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0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6</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1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8.1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1.2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1.2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59.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59.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5.5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5.5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6.2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6.2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膜渣</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1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1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5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5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0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0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3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3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8.3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8.3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8-02T01:13:00Z</dcterms:modified>
  <cp:revision>276</cp:revision>
  <dc:subject/>
  <dc:title>企事业单位环境信息公开表</dc:title>
</cp:coreProperties>
</file>