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3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3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5</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1.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1.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5.6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5.6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3.0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13.0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0.6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30.6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0.61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0.6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8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0.8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1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1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5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5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0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0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3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3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15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15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8.6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28.6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市环保科技集团股份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树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15-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6-05T00:38:00Z</dcterms:modified>
  <cp:revision>258</cp:revision>
  <dc:subject/>
  <dc:title>企事业单位环境信息公开表</dc:title>
</cp:coreProperties>
</file>