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余敏</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0</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3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5042</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余敏，拥有员工 </w:t>
            </w:r>
            <w:r>
              <w:rPr>
                <w:rFonts w:eastAsia="微软雅黑" w:cs="微软雅黑" w:ascii="微软雅黑" w:hAnsi="微软雅黑"/>
                <w:sz w:val="24"/>
              </w:rPr>
              <w:t xml:space="preserve">23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50000 </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8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8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2.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2.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2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2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7.2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7.2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7.0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7.0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7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7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5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5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6.209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6.209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9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9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0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0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酸性蚀刻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98-004-2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8.6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8.6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市环保科技集团股份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树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15-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3-02-03T02:08:00Z</dcterms:modified>
  <cp:revision>249</cp:revision>
  <dc:subject/>
  <dc:title>企事业单位环境信息公开表</dc:title>
</cp:coreProperties>
</file>