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5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25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9</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7.3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07.3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0.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0.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8.4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8.4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2.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2.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9.16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9.16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0.3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0.3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5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5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5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5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50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50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2-10-11T05:38:00Z</dcterms:modified>
  <cp:revision>242</cp:revision>
  <dc:subject/>
  <dc:title>企事业单位环境信息公开表</dc:title>
</cp:coreProperties>
</file>