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1219"/>
        <w:gridCol w:w="1049"/>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3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362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3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793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0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897</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59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34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2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33</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901</w:t>
            </w:r>
          </w:p>
        </w:tc>
        <w:tc>
          <w:tcPr>
            <w:tcW w:w="1049"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7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0.924</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903838518"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1935571741"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2-05-09T13:57:00Z</cp:lastPrinted>
  <dcterms:modified xsi:type="dcterms:W3CDTF">2022-09-07T05:22:00Z</dcterms:modified>
  <cp:revision>8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